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ложение о Всероссийском конкурсе научных рабо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тудентов по радиоэлектронике и связ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 Российское НТОРЭС им. А.С. Попова, журналы «Радиотехника» и «Электросвязь» объявляет Всероссийский конкурс научных работ студентов по радиоэлектронике и связи за 2009 - 2010 год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. На конкурс принимаются опубликованные, доложенные на научной конференции или внедренные научные студенческие работы, изобретения, зарегистрированные заявки на изобретения, посвященные вопросам радиотехники, радиолокации, радионавигации, радиосвязи, обработке сигналов, а также радиоэлектронным измерительным системам и устройствам. Работы  принимаются только с  заключением научного руководителя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аботы оцениваются по следующим критериям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постановка задачи научной работы, качество обоснования ее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актуальности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объективность обсуждения известных решений или прототипов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глубина теоретического обоснования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наличие компьютерной модели, макета или использован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разработки в  конкретном опытном изделии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наличие официальных представлений этапов работ или ее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завершенного  вида, публикации в сборниках конференций ил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семинаров, стендовые  доклады, принятые заявки на изобретения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заключения заказчиков, акты о внедрении, а также дипломы и прочие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награды за участие  и победы в различного рода конкурсов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каждом разделе оценка по 10-бальной систем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3. Работа представляется в переплетенном или сброшюрованном виде  объемом не более 20 листов. К работе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рилагаются необходимые иллюстрации и приложениями. Опубликованные работы представляются с указанием источника, где опубликована работ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 Возраст соискателей не старше 26 лет на момент выдвижения. Работы могут быть выполнены как отдельными авторами, так и авторскими  коллективами,  состав  которых  не  должен превышать  3 человека. Научный руководитель в состав авторского коллектива не включаетс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5.  Срок представления работ на конкурс – 1 апреля 2010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 Для подведения итогов конкурса образуется конкурсная комиссия, состав которой утверждается Президиумом Центрального совет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. Конкурсная комиссия организует рецензирование поступивших работ и до 6 мая представляет в Президиум Центрального совета РНТОРЭС им. А.С. Попова рекомендации по награждению участников конкурс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footerReference w:type="default" r:id="rId2"/>
      <w:type w:val="nextPage"/>
      <w:pgSz w:w="11906" w:h="16838"/>
      <w:pgMar w:left="1418" w:right="1418" w:gutter="227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log-99.doc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57:00Z</dcterms:created>
  <dc:creator>Гвоздицин Александр свет Геннадьевич</dc:creator>
  <dc:description/>
  <dc:language>en-US</dc:language>
  <cp:lastModifiedBy>‹ ЇЁ­л - Њ®«®ЈЁ­л</cp:lastModifiedBy>
  <cp:lastPrinted>2009-10-08T13:58:00Z</cp:lastPrinted>
  <dcterms:modified xsi:type="dcterms:W3CDTF">2009-11-12T19:51:00Z</dcterms:modified>
  <cp:revision>5</cp:revision>
  <dc:subject/>
  <dc:title>Положение о Всероссийском конкурсе научных работ</dc:title>
</cp:coreProperties>
</file>